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３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エンド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エンド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エンド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351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spacing w:val="6"/>
                <w:w w:val="68"/>
                <w:kern w:val="0"/>
              </w:rPr>
              <w:t>ゲーム用ベスト・カード・ボー</w:t>
            </w: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35:00Z</dcterms:modified>
  <cp:revision>16</cp:revision>
  <dc:subject/>
  <dc:title>３年　エンドボール</dc:title>
</cp:coreProperties>
</file>